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9.2024 г.</w:t>
        <w:tab/>
        <w:tab/>
        <w:tab/>
        <w:tab/>
        <w:t>с. Девица</w:t>
        <w:tab/>
        <w:tab/>
        <w:tab/>
        <w:tab/>
        <w:t>№ 129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6 годы»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увязки стратегического и бюджетного планирования, на основании Устава, администрация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сельского поселения Девицкий сельсовет от 24.02.2016 года № 22 «Об утверждении </w:t>
      </w:r>
      <w:r>
        <w:rPr>
          <w:bCs/>
          <w:sz w:val="28"/>
          <w:szCs w:val="28"/>
        </w:rPr>
        <w:t xml:space="preserve">Муниципальной программы «Устойчивое развитие сельской территории – сельского поселения Девицкий сельсовет </w:t>
      </w:r>
      <w:r>
        <w:rPr>
          <w:sz w:val="28"/>
          <w:szCs w:val="28"/>
        </w:rPr>
        <w:t>Усманского муниципального района</w:t>
      </w:r>
      <w:r>
        <w:rPr>
          <w:bCs/>
          <w:sz w:val="28"/>
          <w:szCs w:val="28"/>
        </w:rPr>
        <w:t xml:space="preserve"> Липецкой области на 2016-2026 годы» </w:t>
      </w:r>
      <w:r>
        <w:rPr>
          <w:bCs/>
          <w:color w:val="000000"/>
          <w:kern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наименовании и в пункте 1 постановления слова «2016-2026» заменить на «2016-2027»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4.09.2024 г. № 12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b/>
          <w:sz w:val="24"/>
          <w:szCs w:val="24"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пецкой области на 2016-2027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стойчивое развитие сельской территории –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вицкий сельсовет </w:t>
      </w:r>
      <w:r>
        <w:rPr>
          <w:rFonts w:cs="Times New Roman" w:ascii="Times New Roman" w:hAnsi="Times New Roman"/>
          <w:sz w:val="24"/>
          <w:szCs w:val="24"/>
        </w:rPr>
        <w:t>Усманского муниципального район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ипецкой области на 2016-2027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trHeight w:val="228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Девицкий сельсовет в 2016-2027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Девицкий сельсовет в 2016-2027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Девицкий сельсовет в 2016-2027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Девицкий сельсовет в 2016-2027 годах".</w:t>
            </w:r>
          </w:p>
          <w:p>
            <w:pPr>
              <w:pStyle w:val="Default"/>
              <w:rPr/>
            </w:pPr>
            <w:r>
              <w:rPr/>
              <w:t>5. "Проведение капитального ремонта многоквартирных домов, расположенных на территории сельского поселения Девицкий сельсовет в 2016-2027 годах ".</w:t>
            </w:r>
          </w:p>
          <w:p>
            <w:pPr>
              <w:pStyle w:val="Default"/>
              <w:rPr>
                <w:bCs/>
              </w:rPr>
            </w:pPr>
            <w:r>
              <w:rPr/>
              <w:t>6."Военно-патриотическое воспитание несовершеннолетних и молодёжи в сельском поселении Девицкий сельсовет в 2016-2027 годах"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Девиц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расходов, связанных с </w:t>
            </w:r>
            <w:r>
              <w:rPr>
                <w:color w:val="000000"/>
                <w:sz w:val="24"/>
                <w:szCs w:val="24"/>
              </w:rPr>
              <w:t>207 065,9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2000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68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1454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16372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16442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9194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21124,5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– 22812,1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29415,0 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5147,6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14959,4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436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 2027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показателя удовлетворенности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льское поселение Девицкий сельсовет граничит на севере с городом Усмань и сельским поселением Сторожевской сельсовет, на востоке с сельскими поселениями Завальновский и Крутче – Байгорский, западе – с сельским поселением Пригородный сельсовет, юге – с сельским поселением Студено-Высельский сельсовет Усманского района Липецкой области и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Девицкий сельсовет и села Девица расположена по обе стороны реки Девица (Девиченка), впадающей в реку Усмань, вниз по течению которой раскинулось другое крупное село сельсовета – Новоуглянка. Это село другим своим концом упирается в Усманский бор, острог которого и разделяет эти два с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а Матрёнка пересекает территорию учебного хозяйства аграрный колледж «Усманский», а её верховья служат естественной границей Завальновских и Девицких полей с востока. С юго-востока границы сельсовета проходит по полям, соседствующих с Завальновским и Крутче- Байгорскими полями Усманского района и Нижнебайгорскими полями Верхне-Хавского района, с юга она разделяет Девицкие и Студёно-высельские поля Усманского района и граничит с Воронеж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емли сельсовета лежат в пределах Черноземной полосы в зоне лесостепи. Характерной чертой является равнинность. Точнее это волнистая равнина, расчлененная долинами рек, балками и овраг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ьсовет расположен на важных транспортных путях: через Девицу и Новоуглянку проходят асфальтированные шоссе Усмань-Воронеж и Усмань-Пашко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ины и поймы рек Девица, Матрёнка и Усмань не широкие, не глубокие, с пологими склонами, которые незаметно сливаются с водоразделами. По течению рек Усмань и Девица в непосредственной близости к пойме встречаются пески, на которых растёт в большинстве своём сосновый и смешанный ле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ельском поселении Девицкий сельсовет имеется ряд исторических мест и памятников: Усманский бор, в котором расположился Воронежский государственный биосферный заповедник; Усманский (по местному – Татарский) вал – памятник республиканского значения; колокольня Архангельской церкви Софийского женского монастыря, построенного в первой четверти 19 ве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ветское время в селах Девица и Новоуглянка были построены памятники землякам, погибшим в годы Великой Отечественной войны, на братской могиле умерших в Девицком госпитале фронтовиков, памятник летчику Кожемякину, погибшему в 1942 году в лесу между Девицей и Новоуглянкой. Кроме того, имеются памятник И.Н. Панову, казненному мамонтовцами в 1919 году, памятники умершим итальянским и венгерским военнопленным, содержащимся в Новоуглянском спецлагере № 82 в период второй мировой вой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поселения входят: село Девица, село Новоуглянка, поселок Учхоз, поселок Левый бере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центр - с. Дев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13409 га, в т.ч. сельскохозяйственного назначения 7315 га, из них пашни – 6404 га; лесной фонд - 124 га; площадь лесополос - 100 га, земли поселений - 1054,1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45 га - Воронежский государственный биосферный заповед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поселения имеются следующие обособленные водные объекты: 17 плотина в бригаде № 3, пруд «Голый» в бригаде № 2, плотина «Сталинская» (Камышовая) в бр. № 2 (арендатор Майоров Н.И.), плотина «Ворошиловская» (арендатор Наквасин А.К.), водохранилище на р. Матрёнка пос. Учхоз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поселения по состоянию на 1 января 2016 года составляет 3556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еловек, из них в селе Девица – 1741 чел, в селе Новоуглянка – 1524 человек, в поселке Учхоз – 215 человек, в поселке Левый берег – 76 челове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щее число хозяйств составляет – 1402, из них в селе Девица - 664, в селе Новоуглянка - 621, в поселке Учхоз – 87, в поселке Левый берег - 3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ют газовое отопление – 1065 хозяйств; печное – 300 хозяйств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56,9 километров дорог, более 30км с твердым покрыти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- 52, из них в с. Девица - 28, в с. Новоуглянка – 17, в пос. Учхоз – 3, в пос. Левый берег – 4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Усманское </w:t>
      </w:r>
      <w:r>
        <w:rPr>
          <w:bCs/>
          <w:sz w:val="24"/>
          <w:szCs w:val="24"/>
        </w:rPr>
        <w:t>производство растительного масл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- ООО </w:t>
      </w:r>
      <w:r>
        <w:rPr>
          <w:bCs/>
          <w:sz w:val="24"/>
          <w:szCs w:val="24"/>
          <w:lang w:val="ru-RU"/>
        </w:rPr>
        <w:t>Отрада Ген</w:t>
      </w:r>
      <w:r>
        <w:rPr>
          <w:bCs/>
          <w:sz w:val="24"/>
          <w:szCs w:val="24"/>
        </w:rPr>
        <w:t xml:space="preserve"> (свинокомплекс)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Усманские РЭС ООО «МРСК-Центр» ОАО «Липецкэнерго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АЗС ООО «Мираж»;</w:t>
      </w:r>
    </w:p>
    <w:p>
      <w:pPr>
        <w:pStyle w:val="TextBodyIndent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ЗС № 30 ООО «Предприятие Управляющая компа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- отделение связи с. Новоуглянка;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вязи с. Девиц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4"/>
          <w:szCs w:val="24"/>
        </w:rPr>
        <w:t>- отделение сбербанка № 386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ООО «АгроЛипецк»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Девица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ТС с. Новоуглянка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ФКУ ИК-7 УФСИМ России по Липецкой области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Новоуглянский филиал МБОУ СО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ОУ СОШ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Березка» с. Новоуглянк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ДОУ детский сад «Родничок», с. Девица,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МБУК «Досуговый центр Девицкого сельсовета», в который входят: библиотека с. Девица, Дом Культуры, библиотека с. Новоуглянка, Опорный пункт полиции)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Новоуглянк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Продукты» с.Новоуглянка (ООО «Вега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агазин «ТПС» с. Девица (ПО «Усмань»)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2 торговых киоска в с. Девиц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1 торговый киоск в пос. Левый берег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ССС(Т)ПК «АВВАНД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СССПК «Витаминка»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Имеется часовня, которая стоит на участке Татарского Вала части Белгородской защитной черты Московского государства, где в 1650 году построен Девицкий стоялый городок – караульный острожек, 2 памятника погибшим воинам в годы Великой Отечественной войны, 2 детские площадки, 2 плоскостных спортивных сооружения (футбольные поля), 2 места захоронения умерших. Оборудовано 2 места для отдыха и купания в с. Девица и с. Новоуглян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Воронеж, Липецк, г. Моск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ind w:firstLine="709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Девицкий сельсовет до 2027 года. Это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Девицкий сельсов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ля решения поставленной цели и задач Программы реализуются следующие подпрограммы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>сельского поселения Девицкий сельсовет в 2016-2027 года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>. "Развитие социальной сферы в сельском поселении Девицкий сельсовет в 2016-2027 годах".</w:t>
      </w:r>
    </w:p>
    <w:p>
      <w:pPr>
        <w:pStyle w:val="Default"/>
        <w:ind w:firstLine="709"/>
        <w:jc w:val="both"/>
        <w:rPr/>
      </w:pPr>
      <w:r>
        <w:rPr>
          <w:b/>
        </w:rPr>
        <w:t>Подпрограмма 5.</w:t>
      </w:r>
      <w:r>
        <w:rPr/>
        <w:t xml:space="preserve"> "Проведение капитального ремонта многоквартирных домов, расположенных на территории сельского поселения Девицкий сельсовет в 2016-2027 годах"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6. </w:t>
      </w:r>
      <w:r>
        <w:rPr>
          <w:rFonts w:cs="Times New Roman" w:ascii="Times New Roman" w:hAnsi="Times New Roman"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Краткое описание этапов и сроков реализации муниципальной программы с указанием плановых значений индикатора цели и показателей задач, ресурсного обеспечения по годам реализации муниципальной программы</w:t>
      </w:r>
    </w:p>
    <w:p>
      <w:pPr>
        <w:pStyle w:val="Default"/>
        <w:ind w:firstLine="709"/>
        <w:jc w:val="both"/>
        <w:rPr/>
      </w:pPr>
      <w:r>
        <w:rPr/>
        <w:t>Сроки реализации Программы охватывают период 2016 – 2027 годов без выделения этапов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Результатом реализации Программы является создание к 2027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ожидаемому конечному результату выполнения Программы относится обеспечение в 2027 году к базовому 2015 году показателя удовлетворенности населения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инансовое обеспечение реализации Программы в 2014-2027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областного и федерального бюдж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щий объем финансирования Программы за весь период реализации прогнозно составит </w:t>
      </w:r>
      <w:r>
        <w:rPr>
          <w:b/>
          <w:color w:val="000000"/>
          <w:sz w:val="24"/>
          <w:szCs w:val="24"/>
        </w:rPr>
        <w:t>207 065,9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одпрограммы 1."Повышение эффективности деятельности органов местного самоуправления сельского поселения Девицкий сельсовет в 2016-2027 годах" – </w:t>
      </w:r>
      <w:r>
        <w:rPr>
          <w:b/>
          <w:color w:val="000000"/>
          <w:sz w:val="24"/>
          <w:szCs w:val="24"/>
        </w:rPr>
        <w:t xml:space="preserve">59 355,9 </w:t>
      </w:r>
      <w:r>
        <w:rPr>
          <w:color w:val="000000"/>
          <w:sz w:val="24"/>
          <w:szCs w:val="24"/>
        </w:rPr>
        <w:t>тыс.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Девицкий сельсовет в 2016-2027 годах"- </w:t>
      </w:r>
      <w:r>
        <w:rPr>
          <w:b/>
          <w:bCs/>
          <w:color w:val="000000"/>
          <w:sz w:val="24"/>
          <w:szCs w:val="24"/>
        </w:rPr>
        <w:t>876,5</w:t>
      </w:r>
      <w:r>
        <w:rPr>
          <w:bCs/>
          <w:sz w:val="24"/>
          <w:szCs w:val="24"/>
        </w:rPr>
        <w:t xml:space="preserve"> тыс.руб;</w:t>
      </w:r>
    </w:p>
    <w:p>
      <w:pPr>
        <w:pStyle w:val="Default"/>
        <w:ind w:firstLine="709"/>
        <w:jc w:val="both"/>
        <w:rPr/>
      </w:pPr>
      <w:r>
        <w:rPr/>
        <w:t xml:space="preserve">Подпрограммы 3."Развитие инфраструктуры и повышение уровня благоустройства на территории </w:t>
      </w:r>
      <w:r>
        <w:rPr>
          <w:bCs/>
        </w:rPr>
        <w:t xml:space="preserve">сельского поселения Девицкий сельсовет в 2016-2027 годах"- </w:t>
      </w:r>
      <w:r>
        <w:rPr>
          <w:b/>
          <w:bCs/>
        </w:rPr>
        <w:t>87 821,8</w:t>
      </w:r>
      <w:r>
        <w:rPr>
          <w:bCs/>
        </w:rPr>
        <w:t xml:space="preserve"> тыс.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дпрограммы 4."Развитие социальной сферы в сельском поселении Девицкий сельсовет в 2016-2027 годах"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58 986,7</w:t>
      </w:r>
      <w:r>
        <w:rPr>
          <w:sz w:val="24"/>
          <w:szCs w:val="24"/>
        </w:rPr>
        <w:t xml:space="preserve"> тыс.руб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одпрограммы 5. "Проведение капитального ремонта многоквартирных домов, расположенных на территории сельского поселения Девицкий сельсовет в 2016-2027 годах "- 0 тыс.руб.</w:t>
      </w:r>
    </w:p>
    <w:p>
      <w:pPr>
        <w:pStyle w:val="Default"/>
        <w:ind w:firstLine="709"/>
        <w:jc w:val="both"/>
        <w:rPr/>
      </w:pPr>
      <w:r>
        <w:rPr/>
        <w:t xml:space="preserve">Подпрограмма 6. "Военно-патриотическое воспитание несовершеннолетних и молодёжи в сельском поселении Девицкий сельсовет в 2016-2027 годах "- </w:t>
      </w:r>
      <w:r>
        <w:rPr>
          <w:b/>
        </w:rPr>
        <w:t>25</w:t>
      </w:r>
      <w:r>
        <w:rPr/>
        <w:t xml:space="preserve"> тыс.руб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Девиц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>«Устойчивое развитие сельской территории –</w:t>
      </w:r>
    </w:p>
    <w:p>
      <w:pPr>
        <w:pStyle w:val="Default"/>
        <w:jc w:val="right"/>
        <w:rPr>
          <w:bCs/>
        </w:rPr>
      </w:pPr>
      <w:r>
        <w:rPr>
          <w:bCs/>
        </w:rPr>
        <w:t>сельского поселения Девицкий сельсовет</w:t>
      </w:r>
    </w:p>
    <w:p>
      <w:pPr>
        <w:pStyle w:val="Default"/>
        <w:jc w:val="right"/>
        <w:rPr>
          <w:bCs/>
        </w:rPr>
      </w:pPr>
      <w:r>
        <w:rPr/>
        <w:t>Усманского муниципального района</w:t>
      </w:r>
    </w:p>
    <w:p>
      <w:pPr>
        <w:pStyle w:val="Default"/>
        <w:jc w:val="right"/>
        <w:rPr/>
      </w:pPr>
      <w:r>
        <w:rPr>
          <w:bCs/>
        </w:rPr>
        <w:t>Липецкой области на 2016-2027 годы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и объемах финансирования муниципальной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Устойчивое развитие сельской территории – сельского поселения Девиц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7 годы»</w:t>
      </w:r>
    </w:p>
    <w:p>
      <w:pPr>
        <w:pStyle w:val="Normal"/>
        <w:jc w:val="right"/>
        <w:rPr/>
      </w:pPr>
      <w:r>
        <w:rPr/>
        <w:t>Таблица</w:t>
      </w:r>
    </w:p>
    <w:tbl>
      <w:tblPr>
        <w:tblW w:w="157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14"/>
        <w:gridCol w:w="140"/>
        <w:gridCol w:w="727"/>
        <w:gridCol w:w="284"/>
        <w:gridCol w:w="142"/>
        <w:gridCol w:w="425"/>
        <w:gridCol w:w="992"/>
        <w:gridCol w:w="851"/>
        <w:gridCol w:w="850"/>
        <w:gridCol w:w="851"/>
        <w:gridCol w:w="850"/>
        <w:gridCol w:w="851"/>
        <w:gridCol w:w="992"/>
        <w:gridCol w:w="1134"/>
        <w:gridCol w:w="992"/>
        <w:gridCol w:w="992"/>
        <w:gridCol w:w="851"/>
        <w:gridCol w:w="851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, показателей и объемов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 муниципальной Программы – </w:t>
            </w:r>
            <w:r>
              <w:rPr>
                <w:b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 цели Удовлетворенность населения </w:t>
            </w:r>
            <w:r>
              <w:rPr>
                <w:color w:val="000000"/>
              </w:rPr>
              <w:t>деятельностью органов местного самоуправления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от числа опрошенны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1.Количество предприятий сферы культуры, расположенных на территори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2. Создание новых рабочих мес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3.Темп роста налоговых поступл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4.Количество площадок ТБО(сбора мусор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6.Количество мероприятий по наглядной агитации в сфере безопасности по ГО и ЧС и пожарной безопас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7.Количество пожарных водоемов и гидрант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8. Количество мест отдыха, пляж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9.Количество проживающего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 10.Ввод жиль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ча 1 муниципальной программы – Созданий условий для повышения качества жизн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муниципальной Программы </w:t>
            </w:r>
          </w:p>
          <w:p>
            <w:pPr>
              <w:pStyle w:val="Normal"/>
              <w:rPr/>
            </w:pPr>
            <w:r>
              <w:rPr/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rPr/>
            </w:pPr>
            <w:r>
              <w:rPr/>
              <w:t>Доля населения, участвующего в культуро- досуговых мероприяти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 муниципальной Программы -</w:t>
            </w:r>
            <w:r>
              <w:rPr/>
              <w:t xml:space="preserve"> </w:t>
            </w:r>
            <w:r>
              <w:rPr>
                <w:b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задачи 2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Сокращение деструктивных событий (пожаров), чрезвычайных ситуаций)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к предыдущему год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</w:rPr>
              <w:t xml:space="preserve"> сельского поселения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адача 1 Подпрограммы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- </w:t>
            </w:r>
            <w:r>
              <w:rPr>
                <w:b/>
              </w:rPr>
              <w:t>Повышение качества муниципаль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rPr/>
            </w:pPr>
            <w:r>
              <w:rPr/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еализация мер по повышению эффективности деятельности органов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05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зации местного самоуправления в РФ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9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Девицкий сельсовет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1 задачи 1 Подпрограммы 1</w:t>
            </w:r>
          </w:p>
          <w:p>
            <w:pPr>
              <w:pStyle w:val="Normal"/>
              <w:rPr/>
            </w:pPr>
            <w:r>
              <w:rPr/>
              <w:t>Реализация направления расходов</w:t>
            </w:r>
            <w:r>
              <w:rPr>
                <w:bCs/>
              </w:rPr>
              <w:t xml:space="preserve"> по капитальному ремонту </w:t>
            </w:r>
            <w:r>
              <w:rPr/>
              <w:t>помещения ФГУП «Почта России» УФПС Липецкой области Усманское ОПС(филиал с.Девиц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слуг по сопровождению региональной информационной системы по автоматизации деятельности муниципальных образований для учета информации о населении, земле, имуществе, личных подсобных хозяйствах, осуществления межведомственного взаимодействия и оказания муниципальных услуг в электронном виде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3 задачи 1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обретение информационных услуг с использованием информационно-правовых систем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ероприятие 4 задачи 1 Подпрограммы 1</w:t>
            </w:r>
          </w:p>
          <w:p>
            <w:pPr>
              <w:pStyle w:val="Normal"/>
              <w:rPr/>
            </w:pPr>
            <w:r>
              <w:rPr/>
              <w:t>Повышение квалификации муниципальных служащих органов местного самоуправления муниципального образовани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органов местного самоуправления сельских поселений в связи с достижением наилучших результатов по социально-экономическому развитию территори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содержания специалиста по закупка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Социальная поддержка отдельных категорий граждан»"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Девицкий сельсове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того по Подпрограмме 1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5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1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</w:rPr>
              <w:t>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00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/>
              <w:t>"Предупреждение и ликвидация последствий чрезвычайных ситуаций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в части предупреждения и ликвидации последствий 36чрезвычайных ситу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</w:rPr>
              <w:t>сельского поселения Девицкий сельсовет в 2016-2027г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3</w:t>
            </w:r>
          </w:p>
          <w:p>
            <w:pPr>
              <w:pStyle w:val="Normal"/>
              <w:rPr/>
            </w:pPr>
            <w:r>
              <w:rPr/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 Подпрограммы 3 </w:t>
            </w:r>
            <w:r>
              <w:rPr>
                <w:rStyle w:val="S1"/>
                <w:b/>
                <w:bCs/>
                <w:color w:val="000000"/>
              </w:rPr>
              <w:t>- Решение вопросов местного значения в сфере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Доля разработки основного документа градостроительного зонир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Разработка комплекса землеустроительных работ по подготовке карт (планов) границ населенных пунктов, территориальных зон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ь 1 задачи 3 Подпрограммы 3 </w:t>
            </w:r>
          </w:p>
          <w:p>
            <w:pPr>
              <w:pStyle w:val="Normal"/>
              <w:rPr/>
            </w:pPr>
            <w:r>
              <w:rPr/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казатель 2 задачи 3 Подпрограммы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Количество установленных (замененных) светильников уличного освещ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3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высаженных деревьев, декоративных кустарник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4 задачи 3 Подпрограммы 3</w:t>
            </w:r>
          </w:p>
          <w:p>
            <w:pPr>
              <w:pStyle w:val="Normal"/>
              <w:rPr/>
            </w:pPr>
            <w:r>
              <w:rPr/>
              <w:t>Количество ликвидированных несанкционированных свалок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/>
              <w:t>"Повышение уровня благоустройства на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Повышение уровня благоустройства на территории сельского поселения"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4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Устранение мест захламления территории сельского поселения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ганизация освещения улиц за счет средств бюджет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5</w:t>
            </w:r>
          </w:p>
        </w:tc>
      </w:tr>
      <w:tr>
        <w:trPr>
          <w:trHeight w:val="48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ализация направления расходов по строительству площади в с. Девица Усманского района, Липецкой области, на пересечении улиц Мира, Советская, Первомайска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>Реконструкция детской спортивной площадки в с.Новоуглянка Усманского района на пересечении улиц. Юбилейная и Мир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584F4F"/>
              </w:rPr>
              <w:t xml:space="preserve">Устройство детской и спортивной площадки в с.Девица Усманского района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  <w:t>Основное мероприятие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тыс.руб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584F4F"/>
              </w:rPr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16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9,9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4. "Развитие социальной сферы в сельском поселении Девицкий сельсовет в 2016-2027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4 - Создание условий для вовлечения населения в участие в культурно - досуговых мероприят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Количество экземпляров новых поступлений в библиотечный фон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еализация мер по развитию сферы культуры и искусств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>6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сохранности библиотечных фондов сельского посе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й бюджетным и автономным учреждениям субсид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1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 Подпрограммы 4 – Создание условий для вовлечения населения в участие в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/>
              <w:t>Количество проведенных спортивных мероприят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2 Подпрограммы 4</w:t>
            </w:r>
          </w:p>
          <w:p>
            <w:pPr>
              <w:pStyle w:val="Normal"/>
              <w:rPr/>
            </w:pPr>
            <w:r>
              <w:rPr/>
              <w:t>"Реализация мер по развитию физической культуры и спорта в сельском поселении Девицкий сельсовет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>"Реализация мер по развитию физической культуры и спорта в сельском поселении Девицкий сельсовет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Итого по Подпрограмме 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55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2,6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дпрограмма 5 "Проведение капитального ремонта многоквартирных жилых домов, расположенных на территории сельского поселения Девицкий сельсовет в 2016-2027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дача 1 Подпрограммы 5 – Обеспечение проведения мероприятий по улучшению материально-технического состояния многоквартирных жил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/>
            </w:pPr>
            <w:r>
              <w:rPr/>
              <w:t>Площадь отремонтированных жилых дом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</w:t>
            </w:r>
            <w:r>
              <w:rPr>
                <w:color w:val="000000"/>
              </w:rPr>
              <w:t>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Итого по Подпрограмме 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6. "Военно-патриотическое воспитание несовершеннолетних и молодёжи в сельском поселении Девицкий сельсовет в 2016-2027 годах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b/>
                <w:b/>
              </w:rPr>
            </w:pPr>
            <w:r>
              <w:rPr>
                <w:b/>
                <w:i/>
              </w:rPr>
              <w:t>Задача 1 Подпрограммы 6 – Повышение уровня военно-патриотического воспитания молодёжи и воспитание у подростков моральных и психологических качеств патриота и защитника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казатель 1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Количество проведенных мероприятий по военно-патриотическому воспитанию несовершеннолетних и молодёжи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ое мероприятие задачи 1 Подпрограммы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направления расходов основного мероприятия</w:t>
            </w:r>
            <w:r>
              <w:rPr>
                <w:u w:val="single"/>
              </w:rPr>
              <w:t xml:space="preserve"> </w:t>
            </w:r>
            <w:r>
              <w:rPr/>
              <w:t xml:space="preserve">"Реализация мер по развитию </w:t>
            </w:r>
            <w:r>
              <w:rPr>
                <w:color w:val="000000"/>
              </w:rPr>
              <w:t>военно-патриотического воспитания несовершеннолетних и молодёжи</w:t>
            </w:r>
            <w:r>
              <w:rPr/>
              <w:t xml:space="preserve"> в сельском поселении Девицкий сельсовет"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одпрограмме 6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ВСЕГО ПО ПРОГРАММ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 тыс.ру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20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06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45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3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6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19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1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22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29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</w:rPr>
            </w:pPr>
            <w:r>
              <w:rPr>
                <w:b/>
              </w:rPr>
              <w:t>1517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95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14364,0</w:t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5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90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347,0</w:t>
            </w:r>
          </w:p>
        </w:tc>
      </w:tr>
      <w:tr>
        <w:trPr>
          <w:trHeight w:val="56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701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680" w:gutter="0" w:header="567" w:top="794" w:footer="567" w:bottom="73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че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59 355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427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95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64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118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479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58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961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590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6747,1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4888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4838,8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480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юджет сельского поселения является дотационным. Собственных средств </w:t>
      </w:r>
      <w:r>
        <w:rPr>
          <w:color w:val="000000"/>
          <w:sz w:val="24"/>
          <w:szCs w:val="24"/>
        </w:rPr>
        <w:t>58 173,9 тыс. руб.; безвозмездных поступлений 50 тыс. руб.областных 1132 тыс.ру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реализации Под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муниципального управления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че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ресурсами, в том числе с информационно-правовыми системами, %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Девицкий сельсовет"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6-2027 гг. предположительно состав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 355,9тыс. руб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8 173,9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1 182,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роведения мероприятий по повышению безопасности населения и природной среды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 %;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-</w:t>
            </w:r>
            <w:r>
              <w:rPr>
                <w:color w:val="000000"/>
                <w:sz w:val="24"/>
                <w:szCs w:val="24"/>
              </w:rPr>
              <w:t>876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685,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– 30,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89,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- 71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– 0,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– 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– 0,00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2027 году ожидается сокращение деструктивных событий (пожаров), чрезвычайных ситуаций - до 2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предупреждения и ликвидации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сохранение здоровья людей, снижение материальных потерь и размеров ущерба окружающей среде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- Доля населения, охваченного системой оповещения в случай возникновения ЧС, %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сновное мероприятие Подпрограммы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76,5 тыс.руб.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876,5 тыс.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Девицкий сельсовет в 2016-2027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9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шение вопросов местного значения в сфере архитектуры и градостро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жителей качественной инфраструктурой и услугами благоустройства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светильников уличного освещения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</w:t>
            </w:r>
            <w:r>
              <w:rPr>
                <w:color w:val="000000"/>
                <w:sz w:val="24"/>
                <w:szCs w:val="24"/>
              </w:rPr>
              <w:t>87 821,8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16,9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3289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201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8548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758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829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105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523,6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16101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3966,5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- 3828,0 тыс. руб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326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9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80 %;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spacing w:lineRule="auto" w:line="240" w:before="0" w:after="0"/>
        <w:ind w:left="0" w:right="135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 xml:space="preserve">обеспеченность хозяйствующих объектов и домовладений поселения электроэнергией составляет 100%, имеется 300 ламп уличного освещения, в том числе в </w:t>
      </w:r>
    </w:p>
    <w:p>
      <w:pPr>
        <w:pStyle w:val="TextBodyIndent"/>
        <w:spacing w:lineRule="auto" w:line="240" w:before="0" w:after="0"/>
        <w:ind w:left="0" w:right="135" w:firstLine="709"/>
        <w:rPr/>
      </w:pPr>
      <w:r>
        <w:rPr>
          <w:bCs/>
          <w:sz w:val="24"/>
          <w:szCs w:val="24"/>
        </w:rPr>
        <w:t>с. Девица - 126, в с.Новоуглянка – 109 ,пос.Учхоз - 12 ,Левый берег - 10, Доля протяженности освещенных частей улиц, проездов в их общей протяженности составляет - 28 км.</w:t>
      </w:r>
    </w:p>
    <w:p>
      <w:pPr>
        <w:pStyle w:val="Normal"/>
        <w:ind w:right="1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30 % домовладений; </w:t>
      </w:r>
    </w:p>
    <w:p>
      <w:pPr>
        <w:pStyle w:val="TextBodyIndent"/>
        <w:spacing w:lineRule="auto" w:line="240" w:before="0" w:after="0"/>
        <w:ind w:left="0" w:right="139" w:firstLine="709"/>
        <w:rPr>
          <w:bCs/>
          <w:sz w:val="24"/>
          <w:szCs w:val="24"/>
        </w:rPr>
      </w:pPr>
      <w:r>
        <w:rPr>
          <w:sz w:val="24"/>
          <w:szCs w:val="24"/>
        </w:rPr>
        <w:t>- доля дорог с твердым покрытием в общей протяженности дорог местного значения в пределах поселения составляет 80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рнизация дорожной и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.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жителей качественной инфраструктурой и услугами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Протяженность построенных, капитально отремонтированных и прошедших текущий ремонт дорог, к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3 %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установленных (замененных) светильников уличного освещения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личество высаженных деревьев, декоративных кустарников,150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личество ликвидированных несанкционированных свалок, 3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</w:t>
      </w:r>
    </w:p>
    <w:p>
      <w:pPr>
        <w:pStyle w:val="ConsPlusNormal"/>
        <w:ind w:left="70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/>
      </w:pPr>
      <w:bookmarkStart w:id="1" w:name="sub_323"/>
      <w:bookmarkEnd w:id="1"/>
      <w:r>
        <w:rPr>
          <w:rFonts w:cs="Times New Roman" w:ascii="Times New Roman" w:hAnsi="Times New Roman"/>
          <w:b/>
          <w:sz w:val="24"/>
          <w:szCs w:val="24"/>
        </w:rPr>
        <w:t>4. Основные мероприятия Подпрограммы:</w:t>
      </w:r>
    </w:p>
    <w:p>
      <w:pPr>
        <w:pStyle w:val="Normal"/>
        <w:ind w:firstLine="709"/>
        <w:jc w:val="both"/>
        <w:rPr/>
      </w:pPr>
      <w:bookmarkStart w:id="2" w:name="sub_323"/>
      <w:bookmarkEnd w:id="2"/>
      <w:r>
        <w:rPr>
          <w:sz w:val="24"/>
          <w:szCs w:val="24"/>
        </w:rPr>
        <w:t>1.Основное мероприятие задачи 1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Основное мероприятие задачи 2 - « Разработка комплекса землеустроительных работ по подготовке карт (планов) границ населенных пунктов, границ территориальных зон» и внесения изменений в Генеральный план и Правила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новное мероприятие задачи 3 – "Повышение уровня благоустройства на территории сельского поселения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объема финансовых ресурсов, необходимых для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7 гг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ожительно составит всего 87 821,8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49 971,3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32 420,1 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 5 430,4 тыс.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Девиц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10"/>
      </w:tblGrid>
      <w:tr>
        <w:trPr>
          <w:trHeight w:val="5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Досуговый центр» администрации сельского поселения Девицкий сельсовет</w:t>
            </w:r>
          </w:p>
        </w:tc>
      </w:tr>
      <w:tr>
        <w:trPr>
          <w:trHeight w:val="1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мероприят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й фонд,157 е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 - досуговых мероприятий,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портивных мероприятий, е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, связанные с реализацией Подпрограммы, предположительно составят всего – </w:t>
            </w:r>
            <w:r>
              <w:rPr>
                <w:color w:val="000000"/>
                <w:sz w:val="24"/>
                <w:szCs w:val="24"/>
              </w:rPr>
              <w:t>58 986,7 тыс.</w:t>
            </w:r>
            <w:r>
              <w:rPr>
                <w:sz w:val="24"/>
                <w:szCs w:val="24"/>
              </w:rPr>
              <w:t>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951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434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70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4372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4626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453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289,7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4 год – 6495,2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 – 6292,6 тыс.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6292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6292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25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3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– до 2995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 искусства является одной из важнейших составляющих современной культурной жизни, в условиях демократического государства, именно культура берет на себя задачу сохранения духовных, нравственных ориентиров общества. На территории поселения имеется Дом культуры в с. Девица, в котором осуществляется показ цифрового кино; 2 библиотеки (в с. Девица и с. Новоугля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ая роль в профилактике заболеваний, укреплении здоровья, нормальном физическом развитии и повышении работоспособности человека отводится сфере физической культуры и спорта. В сельском поселении имеется спортивный зал, две спортивные площадки, хоккейная коробка; в зимнее время жителям на прокат выдают на прокат коньки, клюшки, лы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сутствие объекта культуры (клуба (Дома культуры) в с.Новоуглянка, где проживает 1524 че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материально - технической базы объектов 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изкая вовлеченность инвалидов в участие в культурно-досуговых и спортивных мероприят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Количество экземпляров новых поступлений в библиотечный фонд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Количество проведенных культурно - досуговых мероприятий, ед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Количество проведенных спортивных мероприятий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ые мероприятия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1 - "Реализация мер по развитию сферы культуры и искусства в сельском поселении Девицкий сельсовет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7 гг. предположительно составит всего </w:t>
      </w:r>
      <w:r>
        <w:rPr>
          <w:b w:val="false"/>
          <w:color w:val="000000"/>
          <w:sz w:val="24"/>
          <w:szCs w:val="24"/>
        </w:rPr>
        <w:t>58 986,7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местного бюджета – 53 591,7тыс.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районного бюджета – 5 319,9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областного бюджета –75,1 руб.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Проведение капитального ремонта многоквартирных жилых домов, расположенных на территории сельского поселения Дев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7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87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роведения мероприятий по улучшению материально-технического состояния многоквартирных жилых дом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домов, кв.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- 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 обеспечить создание комфортных и безопасных условий проживания граждан в многоквартирных домах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сельского поселения имеется 14 многоквартирных жилых домов. В настоящее время проведение капитального ремонта в многоквартирных домах сельского поселения Девицкий сельсовет требуется на общей площади ___ тыс. кв. м. Данный вопрос является социально-значимым для населения, проживающего в данном жилищном фонд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сновной проблемой является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высокий процент изношенности конструктивных элементов и инженерных коммуникаций многоквартирных жил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К основному риску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инструментом для улучшения сложившейся ситуации и создания условий для дальнейшего развития поселения путем реш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- Обеспечение проведения мероприятий по улучшению материально-технического состояния многоквартирных жилых дом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</w:t>
      </w:r>
      <w:r>
        <w:rPr>
          <w:rFonts w:cs="Times New Roman" w:ascii="Times New Roman" w:hAnsi="Times New Roman"/>
          <w:sz w:val="24"/>
          <w:szCs w:val="24"/>
        </w:rPr>
        <w:t xml:space="preserve"> является площадь отремонтированных жилых домов,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Основное мероприятие задачи Подпрограммы – </w:t>
      </w:r>
      <w:r>
        <w:rPr>
          <w:sz w:val="24"/>
          <w:szCs w:val="24"/>
        </w:rPr>
        <w:t>"Повышение эффективности управления, содержания и капитального ремонта жилищного фонд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финансовых ресурсов, необходимых для реализации Подпрограммы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щий объем финансирования основных мероприятий Подпрограммы в 2016-2027 гг. предположительно составит всего 0 тыс.руб.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– 0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6 муниципальной программы</w:t>
      </w:r>
    </w:p>
    <w:p>
      <w:pPr>
        <w:pStyle w:val="Heading"/>
        <w:rPr/>
      </w:pPr>
      <w:r>
        <w:rPr>
          <w:b/>
          <w:sz w:val="24"/>
          <w:szCs w:val="24"/>
        </w:rPr>
        <w:t>"Военно-патриотическое воспитание несовершеннолетних и молодёжи в сельском поселении Девицкий сельсовет в 2016-2027 годах "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92"/>
      </w:tblGrid>
      <w:tr>
        <w:trPr>
          <w:trHeight w:val="597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Девицкий сельсовет</w:t>
            </w:r>
          </w:p>
        </w:tc>
      </w:tr>
      <w:tr>
        <w:trPr>
          <w:trHeight w:val="1178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уровня военно-патриотического воспитания молодежи и воспитание у подростков моральных и психологических качеств патриота и защитника Родины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 по военно-патриотическому воспитанию несовершеннолетних и молодёжи</w:t>
            </w:r>
            <w:r>
              <w:rPr>
                <w:sz w:val="24"/>
                <w:szCs w:val="24"/>
              </w:rPr>
              <w:t>,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7 годы, без выделения этап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25 тыс. руб., из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7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действованных в мероприятиях военно-патриотичес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числа молодых людей, уклоняющихся от призыва в армию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количество </w:t>
            </w:r>
            <w:r>
              <w:rPr>
                <w:color w:val="000000"/>
                <w:sz w:val="24"/>
                <w:szCs w:val="24"/>
              </w:rPr>
              <w:t xml:space="preserve">проведенных мероприятий по военно-патриотическому воспитанию несовершеннолетних и молодёжи </w:t>
            </w:r>
            <w:r>
              <w:rPr>
                <w:sz w:val="24"/>
                <w:szCs w:val="24"/>
              </w:rPr>
              <w:t>– до 135 ед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подпрограммы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–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Footnot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49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а является инструментом для улучшения развития системы военно-патриотического воспитания несовершеннолетних и молодёжи в сельском поселении Девицкий сельсовет, способной на основе формирования военно-патриотических чувств и сознания обеспечить поддержание общественной и экономической стабильности в обществе, путем решения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овышение уровня военно-патриотического воспитани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оспитание у подростков моральных и психологических качеств патриота и защитника Род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ем задачи является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о проведенных мероприятий по военно-патриотическому воспитанию несовершеннолетних и молодёжи</w:t>
      </w:r>
      <w:r>
        <w:rPr>
          <w:rFonts w:cs="Times New Roman" w:ascii="Times New Roman" w:hAnsi="Times New Roman"/>
          <w:sz w:val="24"/>
          <w:szCs w:val="24"/>
        </w:rPr>
        <w:t>, е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7 годов без выделения этап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сновное мероприятие задачи Под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Реализация мер по развитию </w:t>
      </w:r>
      <w:r>
        <w:rPr>
          <w:color w:val="000000"/>
          <w:sz w:val="24"/>
          <w:szCs w:val="24"/>
        </w:rPr>
        <w:t>военно-патриотического воспитания несовершеннолетних и молодёжи</w:t>
      </w:r>
      <w:r>
        <w:rPr>
          <w:sz w:val="24"/>
          <w:szCs w:val="24"/>
        </w:rPr>
        <w:t xml:space="preserve"> в сельском поселении Девицкий сельсовет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Общий объем финансирования мероприятий Подпрограммы в 2016-2027 гг. предположительно составит всего 25 тыс.руб.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25 тыс.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92" w:gutter="0" w:header="567" w:top="623" w:footer="567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7:00Z</dcterms:created>
  <dc:creator>Admin</dc:creator>
  <dc:description/>
  <cp:keywords/>
  <dc:language>en-US</dc:language>
  <cp:lastModifiedBy>devica</cp:lastModifiedBy>
  <cp:lastPrinted>2024-09-24T13:41:00Z</cp:lastPrinted>
  <dcterms:modified xsi:type="dcterms:W3CDTF">2024-09-24T11:28:00Z</dcterms:modified>
  <cp:revision>4</cp:revision>
  <dc:subject/>
  <dc:title>ПОСТАНОВЛЕНИЕ</dc:title>
</cp:coreProperties>
</file>